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ter C. Thomas, Ph.D., P.C.</w:t>
      </w:r>
    </w:p>
    <w:p>
      <w:pPr>
        <w:pStyle w:val="Normal"/>
        <w:jc w:val="center"/>
        <w:rPr/>
      </w:pPr>
      <w:r>
        <w:rPr>
          <w:sz w:val="28"/>
        </w:rPr>
        <w:t>3520 Piedmont Road</w:t>
      </w:r>
    </w:p>
    <w:p>
      <w:pPr>
        <w:pStyle w:val="Heading3"/>
        <w:rPr/>
      </w:pPr>
      <w:r>
        <w:rPr/>
        <w:t>Suite 3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lanta, Georgia 303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ephone: 404-364-16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UTHORIZATION AND REQUEST TO RELEASE/OBTAIN </w:t>
      </w:r>
      <w:r>
        <w:rPr>
          <w:bCs/>
        </w:rPr>
        <w:t>INFORM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 of Client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I hereby authorize Peter C. Thomas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) to release to: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nd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   ) to obtain from            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information about _________________________including psychological, psychiatric, educational, or consultation, diagnostic, personal history, or trea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agree that the above names shall not be held liable in any way for furnishing this information.  A facsimile or copy of this authorization is as valid as the orig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release expires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lient or Guardian if a mi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01:00Z</dcterms:created>
  <dc:creator>Peter C. Thomas, Ph.D.</dc:creator>
  <dc:description/>
  <cp:keywords/>
  <dc:language>en-US</dc:language>
  <cp:lastModifiedBy>Peter</cp:lastModifiedBy>
  <cp:lastPrinted>2011-03-29T13:39:00Z</cp:lastPrinted>
  <dcterms:modified xsi:type="dcterms:W3CDTF">2011-03-29T17:39:00Z</dcterms:modified>
  <cp:revision>11</cp:revision>
  <dc:subject/>
  <dc:title>Peter C</dc:title>
</cp:coreProperties>
</file>